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  <w:t>ΘΡΗΣΚΕΥΤΙΚΑ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ΘΡΗΣΚΕΥΤΙΚΑ Γ΄ΔΗΜΟΤΙΚΟΥ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Ο Θεός στη ζωή μας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Κεφάλαιο Β΄ :Το δώρο της ζωής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Όλα τα παιδιά του κόσμου είναι αδέρφια, σελ. 29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Κεφάλαιο Γ΄: Η ζωή θέλει αγάπη και προσπάθεια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Οι σχέσεις μας με τους άλλους και με το Θεό, σελ. 44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Η Κιβωτός της αγάπης, σελ. 47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Κεφάλαιο ΣΤ΄: Η ζωή με τους γύρω μας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. Ζούμε με τους άλλους, σελ. 86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. Με τους αληθινούς φίλους πλουτίζουμε τη ζωή, σελ. 90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ΘΡΗΣΚΕΥΤΙΚΑ Δ΄ΔΗΜΟΤΙΚΟΥ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Η πορεία μας στη ζωή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Κεφάλαιο Α΄: Το ξεκίνημα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Βαδίζουμε όλοι μαζί, σελ. 13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Κανόνες πορείας, σελ. 15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Κεφάλαιο ΣΤ΄: Η Εκκλησία πορεύεται σ’ όλο τον κόσμο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. Πορευθείτε σε όλα τα έθνη, σελ 78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. Κύριλλος και Μεθόδιος: Ιεραπόστολοι στους σλαβικούς λαούς, σελ. 81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1. Ιεραποστολή στην Ανατολή, σελ. 83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. Η ορθόδοξη Ιεραποστολή στην Αφρική σήμερα, σελ. 86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3. Εργαζόμαστε για την ενότητα όλων, σελ. 90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ΘΡΗΣΚΕΥΤΙΚΑ Ε΄ΔΗΜΟΤΙΚΟΥ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Οι Χριστιανοί στον αγώνα της ζωής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Κεφάλαιο Α΄: Οι αγώνες στη ζωή μας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6 Αγώνας να μοιραζόμαστε τα αγαθά με τους άλλους, σελ. 21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Κεφάλαιο Δ΄: Δημιουργώντας έναν όμορφο κόσμο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 Όλοι μπορούμε να κάνουμε όμορφα πράγματα, σελ. 62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Κεφάλαιο Ε΄ : Αγώνες για έναν κόσμο ανθρωπινότερο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 Αγωνιζόμαστε για την ειρήνη, σελ. 109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ΘΡΗΣΚΕΥΤΙΚΑ ΣΤ΄ΔΗΜΟΤΙΚΟΥ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Αναζητώντας την αλήθεια στη ζωή μας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Κεφάλαιο Ε΄ : Ζώντας με την αλήθεια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9. Γνωριμία με τους Ορθοδόξους άλλων χωρών, σελ. 93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Κεφάλαιο ΣΤ΄ : Ετερόδοξοι και αλλόθρησκοι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. Μια πρώτη γνωριμία με τους Ρωμαιοκαθολικούς Χριστιανούς, σελ. 98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1. Μια πρώτη γνωριμία με τους Ευαγγελικούς Χριστιανούς (Προτεστάντες)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σελ. 101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. Η λατρεία των Εβραίων στη συναγωγή το Σάββατο, σελ. 104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3. Η προσευχή των μουσουλμάνων στο τζαμί την Παρασκευή, σελ. 107.</w:t>
      </w:r>
    </w:p>
    <w:p>
      <w:pPr>
        <w:pStyle w:val="Normal"/>
        <w:spacing w:before="0" w:after="20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1f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260</Words>
  <Characters>140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23:00Z</dcterms:created>
  <dc:creator>ΙΩΑΝΝΑ ΚΑΙΑΦΑ</dc:creator>
  <dc:description/>
  <dc:language>en-US</dc:language>
  <cp:lastModifiedBy>Εύη</cp:lastModifiedBy>
  <dcterms:modified xsi:type="dcterms:W3CDTF">2011-11-13T09:23:00Z</dcterms:modified>
  <cp:revision>2</cp:revision>
  <dc:subject/>
  <dc:title>ΘΡΗΣΚΕΥΤΙΚ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